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Boy Meets Boy - Boy Takes Boy to the Pro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oy Meets Boy - Boy Takes Boy to the Pro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gay schoolboy taking a gay boyfriend to the prom may be moral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questionable to many of us but possibly acceptable to som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sidering these politically correct times. However, for a Court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nforce this as a 'right' in a parochial school is reprehensibl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at happened to separation of Church and State? What abou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'right' of a Christian Church to teach and to uphold the mor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alues it expounds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gay 'right', the legal precedent having been made, will now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come the law of the land and applicable to ALL schools across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ation! “The Prom” is, traditionally, a very special event i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ives of young people. It should not be marred by moral and leg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troversy. The majority of young people should have the right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njoy it. Nevertheless, with this legal decision, “Gay Rights” ha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it a new low, bringing the moral climate of Canada down with i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ny parents make great sacrifices to protect their children fro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ral corruption and provide them with better academic environment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y do so by sending, often at great expense, their children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ivate and parochial schools. Those who cannot afford to send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ildren to such schools are, in greater and greater number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manding ‘back to basics’ public schools that also emphasiz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reater discipline and ethical conduct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w, with this recent Court decision, how can parents protect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ildren from what they perceive as moral turpitude! Who wi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dvocate for the RIGHTS of these parents? No one, that’s who!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ights of the minorities must be enforced at the expense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jority’s moral and ethical sensibilities. That is the political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rrect thing to do and, unfortunately, political correctness is,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ll spheres of Canadian life, the LAW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8:00Z</dcterms:created>
  <dc:creator> </dc:creator>
  <dc:description/>
  <dc:language>en-US</dc:language>
  <cp:lastModifiedBy> </cp:lastModifiedBy>
  <dcterms:modified xsi:type="dcterms:W3CDTF">2005-02-25T05:38:00Z</dcterms:modified>
  <cp:revision>2</cp:revision>
  <dc:subject/>
  <dc:title>Canadian Heritage Alliance :: Articles :: Erik the Norseman :: Boy Meets Boy - Boy Takes Boy to the Prom</dc:title>
</cp:coreProperties>
</file>